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й Олейников ,</w:t>
        <w:br/>
        <w:t xml:space="preserve">перево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нтер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озрение образовательных ресурсов Се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яя колонка посвящена учителям математики. Осталось совсем немного до проведения единого госэкзамена, но – забудьте на время про части А, B, C! Вспомните, что математика – это прежде всего красота. Красота ума, красота решения, красота творческого поис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йдите на открытый архив олимпиады «Математический праздник» для школьников 6–7 классов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lympiads.mccme.ru/matprazdnik/prob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которая проводится с 1990 года в МГУ. Конечно, этот ресурс пригодится прежде всего учителям, ведущим математические кружки и «кующим кадры» для олимпиад, но ведь в классе всегда есть один-два ученика, обгоняющих программу. И если перед ними вы положите распечатку заданий «Математического праздника» и пообещаете внеплановую пятерку, они искренне обрадуются. Тем паче что задания в эту олимпиаду подбирают нестандартные, но при этом не требующие знаний, выходящих за рамки школьной программ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, ведущим кружки, пригодится математическая библиоте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– в ней свыше 500 книг по истории математики, занимательных задачников и книжек для увлеченных юных математиков. Этот проект реализует математический институт им. В.А.Стеклова РАН, который также размещает в сети и видеолекции (http://www.mathnet.ru) – там же полнотекстовый архив многих математических журналов РАН. Помимо этого специалисты института оцифровали архив книгоиздательства «Матезис» (с 1904 г. по 1925-й –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esis.ru/about.php</w:t>
        </w:r>
      </w:hyperlink>
      <w:r>
        <w:rPr>
          <w:rFonts w:cs="Times New Roman" w:ascii="Times New Roman" w:hAnsi="Times New Roman"/>
          <w:sz w:val="24"/>
          <w:szCs w:val="24"/>
        </w:rPr>
        <w:t>) и выложили в сеть библиотеку по методике преподавания математики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ath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де можно скачать электронные книги, статьи по математике, методике преподавания и истории образования (включая учебники XVIII века!). Не забудем и электронный архив журнала «Вестник опытной физики и элементарной математики» (1886–1917 г.г. –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vofem.ru</w:t>
        </w:r>
      </w:hyperlink>
      <w:r>
        <w:rPr>
          <w:rFonts w:cs="Times New Roman" w:ascii="Times New Roman" w:hAnsi="Times New Roman"/>
          <w:sz w:val="24"/>
          <w:szCs w:val="24"/>
        </w:rPr>
        <w:t>/), и, конечно, сайт «Математические этюды», о котором должен знать каждый учитель математики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tude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Если вам нужны живая практика, рабочие материалы, готовая пища для юных умов и некогда зарываться в архивы, то сайт проблемс.ру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ble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) как раз для вас. Здесь собрано свыше 20 тысяч задач для тех, кто ведет уроки, кружки и факультативные занятия. А совсем недавно открылась информационно-поисковая система «Задачи по геометрии», которую еще в 1986 году начал собирать известный учитель Рафаил Калманович Гордин из легендарной 57-й школы. В этой базе 8 тысяч задач по геометрии с графическим решением. Вы сможете бесплатно воспользоваться этой базой по адресу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adachi.mccm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у и не будем забывать прекрасный журнал «Квант», чей архив находится по адресу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vant.info/old.htm</w:t>
        </w:r>
      </w:hyperlink>
      <w:r>
        <w:rPr>
          <w:rFonts w:cs="Times New Roman" w:ascii="Times New Roman" w:hAnsi="Times New Roman"/>
          <w:sz w:val="24"/>
          <w:szCs w:val="24"/>
        </w:rPr>
        <w:t>. Кстати, сегодня выпуск журнала (прекратившегося в 2010-м) возобновлен. А помимо этого запущен журнал «Квантенок» для младшей школы.</w:t>
        <w:br/>
        <w:t>Удачи вам и вдохновения на урока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ОЛЕЙНИКОВ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s.oleynikov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s.mccme.ru/matprazdnik/prob.html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mathesis.ru/about.php" TargetMode="External"/><Relationship Id="rId5" Type="http://schemas.openxmlformats.org/officeDocument/2006/relationships/hyperlink" Target="http://www.mathedu.ru/" TargetMode="External"/><Relationship Id="rId6" Type="http://schemas.openxmlformats.org/officeDocument/2006/relationships/hyperlink" Target="http://www.vofem.ru/" TargetMode="External"/><Relationship Id="rId7" Type="http://schemas.openxmlformats.org/officeDocument/2006/relationships/hyperlink" Target="http://www.etudes.ru/" TargetMode="External"/><Relationship Id="rId8" Type="http://schemas.openxmlformats.org/officeDocument/2006/relationships/hyperlink" Target="http://www.problems.ru/" TargetMode="External"/><Relationship Id="rId9" Type="http://schemas.openxmlformats.org/officeDocument/2006/relationships/hyperlink" Target="http://zadachi.mccme.ru/" TargetMode="External"/><Relationship Id="rId10" Type="http://schemas.openxmlformats.org/officeDocument/2006/relationships/hyperlink" Target="http://www.kvant.info/old.htm" TargetMode="External"/><Relationship Id="rId11" Type="http://schemas.openxmlformats.org/officeDocument/2006/relationships/hyperlink" Target="mailto:ps.oleynikov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0:00Z</dcterms:created>
  <dc:creator>Admin</dc:creator>
  <dc:description/>
  <cp:keywords/>
  <dc:language>en-US</dc:language>
  <cp:lastModifiedBy>inwin</cp:lastModifiedBy>
  <dcterms:modified xsi:type="dcterms:W3CDTF">2012-05-21T07:40:00Z</dcterms:modified>
  <cp:revision>2</cp:revision>
  <dc:subject/>
  <dc:title>Алексей Олейников ,</dc:title>
</cp:coreProperties>
</file>