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Права и обязанности учащихся</w:t>
      </w:r>
    </w:p>
    <w:p>
      <w:pPr>
        <w:pStyle w:val="Normal"/>
        <w:jc w:val="both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Обучающиеся Школы имеют право н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лучение впервые бесплатного общего образования (начального, основного, среднего (полного)) в соответствии с федеральными государственными образовательными стандартами, федеральными государственными требованиям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бучение в соответствии с государственными образовательными стандартами по индивидуальному учебному плану, ускоренный курс обучения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бесплатное пользование библиотечно-информационными ресурсами библиотеки Школы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уважение своего человеческого достоинств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вободу совести, информации, свободное выражение собственных мнений и убеждений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оведение в установленном порядке митингов и собраний, подачу петиций и ходатайств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4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ля детей с ограниченными возможностями здоровья по решению Управления образованием МР «Печора»» в школе создаются специальные классы КРО, обеспечивающие их воспитание и обучение, социальную адаптацию и интеграцию в общество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4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Школа создает условия, гарантирующие охрану и укрепление здоровья обучающихся. Учебная нагрузка, в том числе внеучебная нагрузка, режим занятий обучающихся определяется уставом и согласован с органами здравоохранения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Запрещается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именение методов физического и психологического насилия по отношению к обучающимся школы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ивлечение обучающихся Школы без согласия обучающихся и их родителей (законных представителей) к труду, не предусмотренному образовательной программой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инуждение обучающихся Школы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ампаниях и политических акциях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Обучающиеся Школы обязаны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облюдать устав Школы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обросовестно учиться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бережно относиться к имуществу Школы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уважать честь и достоинство других участников образовательного процесса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облюдать Правила поведения обучающихся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ыполнять законные требования работников Школы;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исциплина в Школе поддерживается на основе уважения человеческого достоинства обучающихся.</w:t>
      </w:r>
    </w:p>
    <w:sectPr>
      <w:type w:val="nextPage"/>
      <w:pgSz w:w="11906" w:h="16838"/>
      <w:pgMar w:left="1260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22:00Z</dcterms:created>
  <dc:creator>Admin</dc:creator>
  <dc:description/>
  <cp:keywords/>
  <dc:language>en-US</dc:language>
  <cp:lastModifiedBy>sekretar</cp:lastModifiedBy>
  <cp:lastPrinted>2010-12-15T09:45:00Z</cp:lastPrinted>
  <dcterms:modified xsi:type="dcterms:W3CDTF">2012-02-18T08:22:00Z</dcterms:modified>
  <cp:revision>2</cp:revision>
  <dc:subject/>
  <dc:title>Права и обязанности учащихся</dc:title>
</cp:coreProperties>
</file>