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hd w:fill="C0C0C0" w:val="clear"/>
        <w:ind w:left="-18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рава и обязанности родителей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Родители (законные представители) обучающихся Школы имеют право: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бирать общеобразовательное учреждение, формы получения образования знакомиться с ходом и содержанием образовательного процесса, а также с оценками успеваемости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щищать законные права и интересы обучающегося;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аствовать в управлении Школой в формах, определенных Уставом Школы.</w:t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олнять Устав Школы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есут ответственность за их воспитание, получение ими общего образования;</w:t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ее собрание родителей (законных представителей) обучающихся Школы в праве принимать решения о направлении в высший орган государственной аттестационной службы требования о предъявлении Школе рекламации на качество образования и (или) несоответствие образования требованиям государственного образовательного стандарта.</w:t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ругие права и обязанности родителей (законных представителей) могут закрепляться в заключенном между ними и Школой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575</wp:posOffset>
            </wp:positionV>
            <wp:extent cx="3261360" cy="3683000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2:00Z</dcterms:created>
  <dc:creator>Admin</dc:creator>
  <dc:description/>
  <cp:keywords/>
  <dc:language>en-US</dc:language>
  <cp:lastModifiedBy>sekretar</cp:lastModifiedBy>
  <cp:lastPrinted>2010-12-15T09:45:00Z</cp:lastPrinted>
  <dcterms:modified xsi:type="dcterms:W3CDTF">2012-02-18T08:22:00Z</dcterms:modified>
  <cp:revision>2</cp:revision>
  <dc:subject/>
  <dc:title>Права и обязанности учащихся</dc:title>
</cp:coreProperties>
</file>