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Приложение 1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 xml:space="preserve">Заявление  родителей (законных представителей) </w:t>
        <w:br/>
        <w:t>о приеме  в 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ab/>
        <w:tab/>
        <w:tab/>
        <w:tab/>
        <w:tab/>
      </w:r>
      <w:r>
        <w:rPr>
          <w:szCs w:val="28"/>
        </w:rPr>
        <w:t xml:space="preserve">                       Директору  </w:t>
      </w:r>
    </w:p>
    <w:p>
      <w:pPr>
        <w:pStyle w:val="Normal"/>
        <w:suppressAutoHyphens w:val="true"/>
        <w:ind w:left="4956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uppressAutoHyphens w:val="true"/>
        <w:ind w:left="4956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suppressAutoHyphens w:val="true"/>
        <w:rPr/>
      </w:pPr>
      <w:r>
        <w:rPr>
          <w:szCs w:val="28"/>
        </w:rPr>
        <w:tab/>
        <w:tab/>
        <w:tab/>
        <w:tab/>
        <w:tab/>
        <w:t xml:space="preserve">                       ____________________________________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956" w:hanging="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 w:val="20"/>
          <w:szCs w:val="20"/>
        </w:rPr>
        <w:t xml:space="preserve">(Ф.И.О.)                                                                                     </w:t>
      </w:r>
    </w:p>
    <w:p>
      <w:pPr>
        <w:pStyle w:val="Normal"/>
        <w:suppressAutoHyphens w:val="true"/>
        <w:ind w:left="4956" w:hanging="0"/>
        <w:rPr>
          <w:szCs w:val="28"/>
        </w:rPr>
      </w:pPr>
      <w:r>
        <w:rPr>
          <w:szCs w:val="28"/>
        </w:rPr>
        <w:t xml:space="preserve">Родителя____________________________ </w:t>
      </w:r>
    </w:p>
    <w:p>
      <w:pPr>
        <w:pStyle w:val="Normal"/>
        <w:suppressAutoHyphens w:val="true"/>
        <w:ind w:left="4248" w:hanging="0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</w:t>
      </w:r>
      <w:r>
        <w:rPr>
          <w:sz w:val="20"/>
          <w:szCs w:val="20"/>
          <w:vertAlign w:val="superscript"/>
        </w:rPr>
        <w:t>(Ф.И.О.)</w:t>
      </w: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360"/>
        <w:ind w:left="2124" w:hanging="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Место проживания:____________________</w:t>
      </w:r>
    </w:p>
    <w:p>
      <w:pPr>
        <w:pStyle w:val="Normal"/>
        <w:suppressAutoHyphens w:val="true"/>
        <w:spacing w:lineRule="auto" w:line="360"/>
        <w:ind w:left="2124" w:hanging="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_____________________________________</w:t>
      </w:r>
    </w:p>
    <w:p>
      <w:pPr>
        <w:pStyle w:val="Normal"/>
        <w:suppressAutoHyphens w:val="true"/>
        <w:ind w:left="4248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Телефон: ____________________________</w:t>
      </w:r>
    </w:p>
    <w:p>
      <w:pPr>
        <w:pStyle w:val="Normal"/>
        <w:suppressAutoHyphens w:val="true"/>
        <w:ind w:left="4248" w:hanging="0"/>
        <w:rPr/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ошу принять моего ребенка (сына, дочь)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vertAlign w:val="superscript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  <w:vertAlign w:val="superscript"/>
        </w:rPr>
        <w:t>(дата рождения, место проживания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в____класс Вашей школы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>
          <w:szCs w:val="28"/>
        </w:rPr>
        <w:t xml:space="preserve">Форма обучения: очная, заочная, экстернат, семейная </w:t>
      </w:r>
      <w:r>
        <w:rPr>
          <w:sz w:val="20"/>
          <w:szCs w:val="20"/>
        </w:rPr>
        <w:t>(нужное подчеркнуть)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>
          <w:szCs w:val="28"/>
        </w:rPr>
        <w:t xml:space="preserve">Окончил(а)______классов школы №_____ </w:t>
      </w:r>
      <w:r>
        <w:rPr>
          <w:sz w:val="20"/>
          <w:szCs w:val="20"/>
        </w:rPr>
        <w:t>(При приеме в 1-ый класс не заполняетс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Cs w:val="28"/>
        </w:rPr>
        <w:t xml:space="preserve">Изучал(а)___________________язык. </w:t>
      </w:r>
      <w:r>
        <w:rPr>
          <w:sz w:val="20"/>
          <w:szCs w:val="20"/>
        </w:rPr>
        <w:t>(При приеме в 1-й класс не заполняется)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Cs w:val="28"/>
          <w:vertAlign w:val="superscript"/>
        </w:rPr>
      </w:pPr>
      <w:r>
        <w:rPr>
          <w:szCs w:val="28"/>
        </w:rPr>
        <w:t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  и другими документами, регламентирующими организацию образовательного процесса в   учреждении   ознакомлен(а) ____________</w:t>
      </w:r>
      <w:r>
        <w:rPr>
          <w:sz w:val="20"/>
          <w:szCs w:val="20"/>
        </w:rPr>
        <w:t xml:space="preserve">(подпись).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Разрешаю (не разрешаю) проводить психологическое обследование, включающее диагностику, консультирование, коррекционную работу с моим ребенком ______________</w:t>
      </w:r>
      <w:r>
        <w:rPr>
          <w:sz w:val="20"/>
          <w:szCs w:val="20"/>
        </w:rPr>
        <w:t>(подпись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Даю согласие на обработку и использование персональных данных (сведений) о ребенке и родителях (законных представителях)  ________________ </w:t>
      </w:r>
      <w:r>
        <w:rPr>
          <w:sz w:val="20"/>
          <w:szCs w:val="20"/>
        </w:rPr>
        <w:t>(подпись)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«____»_________________20____года              Подпись__________________      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Правила</w:t>
        <w:br/>
        <w:t>приема граждан в образовательные учреждения</w:t>
        <w:br/>
        <w:t>муниципального района «Печора», реализующие</w:t>
        <w:br/>
        <w:t>программы начального общего, основного общего</w:t>
        <w:br/>
        <w:t>и среднего (полного) общ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е правила устанавливают порядок приема граждан в образовательные учреждения муниципального района «Печора», реализующие программы начального общего,  основного общего и среднего (полного) общего образования и обеспечивают прием в указанные образовательные учреждения граждан, проживающих на территории МР «Печора», закрепленной за конкретным образовательным учреждением постановлением Главы администрации МР «Печор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1. Прием в образовательные учреждения муниципального района «Печора» осуществляется в соответствии с:  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ами РФ и РК «Об образовании»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«О беженцах» от 19.02.1993г. №4528-1-ФЗ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Федеральным законом «О вынужденных переселенцах» от 19.02.1993г. №4530-1-ФЗ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 Федеральным законом «Об основных гарантиях прав ребенка в Российской Федерации» от 24.07.1998г. №124-ФЗ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Федеральным законом «О гражданстве Российской Федерации» от 31.05.2002г. №62-ФЗ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Типовым положением об общеобразовательном учреждении, утвержденным постановлением Правительства РФ от 19.03.2001г. №196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Типовым положением о вечернем (сменном) общеобразовательном учреждении, утвержденным постановлением Правительства РФ от 03.11.1994г. №1237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Типовым положением об образовательном учреждении для детей дошкольного и младшего школьного возраста, утвержденным постановлением Правительства РФ от 19.09.1997 г. № 124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 Прием граждан в образовательные учреждения муниципального района «Печора» осуществляется приказом директора образовательного учрежд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3. При приеме гражданина в образовательное учреждение последнее обязано ознакомить его и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учреждением, и другими документами, регламентирующими организацию образовательного процесса в учреждении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приема граждан в первые классы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учение детей в образовательных учреждениях, реализующих программы начального общего образования,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 заявлению родителей (законных представителей) Учредитель вправе разрешить прием детей в образовательные учреждения для обучения в более раннем возрас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 Прием граждан в первые классы осуществляется на основании следующих документ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заявление родителей (законных представителей) (приложение 1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ая карт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рождении ребенк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ПМПК (для приема в классы коррекционно-развивающего обучени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 Заявление о приеме ребенка в 1 класс регистрируется в журнале приема заявлений. После регистрации заявления родителям (законным представителям) выдается документ, содержащий следующую информаци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редоставленных документов и отметка об их получении, заверенная подписью секретаря или ответственного за прием документов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е телефоны для получения информаци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лефон Учредител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приема граждан в десятые классы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 В десятые классы образовательных учреждений муниципального района «Печора» принимаются граждане, освоившие программу основного общего образова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ем граждан в десятые классы образовательных учреждений муниципального района «Печора» осуществляется на основании следующих документов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родителей (законных представителей) (приложение 1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ая карт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ттестат об основном общем образова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Заявления о приме гражданина в 10 класс регистрируется в журнале приема заявлений. После регистрации заявления родителям (законным представителям) выдается документ, содержащий следующую информаци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редоставленных документов и отметка об их получении, заверенная подписью секретаря или ответственного за прием документов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е телефоны для получения информаци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лефон Учредител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приема граждан во 2 – 9, 11 классы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 Прием граждан во 2 -9, 11 классы образовательных учреждений муниципального района «Печора» осуществляется на основании следующих документов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родителей (законных представителей) (приложение 1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ая карт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чное дело обучающегося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домость с результатами промежуточной аттестации (текущими отметками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ттестат об основном общем образовании (при приеме в 11 класс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приема граждан в группы с заочной формой обучения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Группы с заочной формой обучения открываются в МОУ «Средняя общеобразовательная школа №4» г.Печоры при наличии не менее 9 обучающихс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необходимых условий и средств возможно открытие групп с заочной формой обучения с меньшей наполняемостью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группы с заочной формой обучения принимаются все желающие в течение учебного года на основани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чного заявления или заявления родителей (законных представителей) (для несовершеннолетних граждан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ттестата об основном общем образовании (при приеме в 10, 11 и 12-е классы) или справки из ССУЗа или УНПО с указанием количества часов, прослушанных по общеобразовательным предметам.  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плектование классов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 Количество классов в образовательном учреждении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олняемость классов устанавливается в количестве 25 обучающихся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и наполняемость классов образовательных учреждений, расположенных в сельской местности, определяются исходя из потребностей насел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иректор образовательного учреждения имеет право отказать в приеме в образовательное учреждение только в случае отсутствия свободных мест в учреждении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06:00Z</dcterms:created>
  <dc:creator>User</dc:creator>
  <dc:description/>
  <cp:keywords/>
  <dc:language>en-US</dc:language>
  <cp:lastModifiedBy>sekretar</cp:lastModifiedBy>
  <cp:lastPrinted>2011-03-31T16:20:00Z</cp:lastPrinted>
  <dcterms:modified xsi:type="dcterms:W3CDTF">2012-02-18T09:06:00Z</dcterms:modified>
  <cp:revision>2</cp:revision>
  <dc:subject/>
  <dc:title>Приложение 1</dc:title>
</cp:coreProperties>
</file>