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hd w:fill="C0C0C0" w:val="clear"/>
        <w:jc w:val="center"/>
        <w:rPr/>
      </w:pPr>
      <w:r>
        <w:rPr>
          <w:rFonts w:cs="Georgia" w:ascii="Georgia" w:hAnsi="Georgia"/>
          <w:b/>
          <w:sz w:val="44"/>
          <w:szCs w:val="44"/>
        </w:rPr>
        <w:t>Права и обязанности педагогов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Педагогические работники общеобразовательного учреждения имеют право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 утвержденной Школой, методов оценки знаний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вышать квалификацию. С этой целью администрация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 сокращенную рабочую неде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 удлиненный оплачиваемый отпус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 льготное пенсион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циальные гарантии и меры социальной поддержки, установленные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 длительный, сроком до одного года, отпуск не реже чем через каждые 10 лет непрерывной преподаватель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за работниками,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, сохраняются гарантии, установленные трудовым законодательством и иными содержащими нормы трудового права актами.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ботникам, привлекаемые к проведению единого государственного экзамена, может выплачиваться компенсация за работу по подготовке и проведению единого государственного экзамена. Размер и порядок выплаты компенсации устанавливаются субъектом Российской Федерации в пределах средств бюджета субъекта Российской Федерации, выделяемых на проведение единого государственного экзамен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педагогическим работникам муниципальных образовательных учреждений, в целях содействия их обеспечения книгоиздательской продукцией и периодическими изданиями выплачивается ежемесячная денежная компенсация по решению органа местного управления в размере, устанавливаемом указанном органом.</w:t>
      </w:r>
    </w:p>
    <w:p>
      <w:pPr>
        <w:pStyle w:val="Normal"/>
        <w:tabs>
          <w:tab w:val="clear" w:pos="708"/>
          <w:tab w:val="left" w:pos="3824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Педагогические работники обязаны соблюдать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став Школы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авила внутреннего трудового распорядка Школы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рудовой договор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лжностную инструкцию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едагогические работники образовательных учреждений обязаны проходить периодические бесплатные медицинские обследования, которые проводятся за счет средств учредителя;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казы Директора Школы</w:t>
      </w:r>
    </w:p>
    <w:p>
      <w:pPr>
        <w:pStyle w:val="Normal"/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</w:p>
    <w:sectPr>
      <w:type w:val="nextPage"/>
      <w:pgSz w:w="11906" w:h="16838"/>
      <w:pgMar w:left="720" w:right="850" w:gutter="0" w:header="0" w:top="53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22:00Z</dcterms:created>
  <dc:creator>Admin</dc:creator>
  <dc:description/>
  <cp:keywords/>
  <dc:language>en-US</dc:language>
  <cp:lastModifiedBy>sekretar</cp:lastModifiedBy>
  <cp:lastPrinted>2010-12-15T09:44:00Z</cp:lastPrinted>
  <dcterms:modified xsi:type="dcterms:W3CDTF">2012-02-18T08:22:00Z</dcterms:modified>
  <cp:revision>2</cp:revision>
  <dc:subject/>
  <dc:title>Права и обязанности учащихся</dc:title>
</cp:coreProperties>
</file>