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 Т.Д.Юр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8.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СОШ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Г.С. Богу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8.201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«Средняя общеобразовательная школа №10» г.Печ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2011-2012 учебный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должительность учебного года: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учащихся 1 классов – 33 учебные недели;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учащихся 2-11 классов – 34 учебные недели 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без учета государственной (итоговой) аттестации)</w:t>
      </w:r>
    </w:p>
    <w:p>
      <w:pPr>
        <w:pStyle w:val="ListParagraph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о учебного года – 1 сентября 2011 года</w:t>
      </w:r>
    </w:p>
    <w:p>
      <w:pPr>
        <w:pStyle w:val="ListParagraph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ончание учебного года -  28 мая 2012 года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ламентирование образовательного процесс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учащихся школы учебный год делиться на четверти, между которыми запланированы каникулы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90"/>
        <w:gridCol w:w="2190"/>
        <w:gridCol w:w="21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недель и дн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твер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01.09.2011г. по 29.10.201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недель и 3 дн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енние канику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30.11.2011г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06.11.201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дн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твер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07.11.2011г.  по 28.12.201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недель и 3 дн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мние канику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29.12.2011г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11.01.2012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дн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твер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12.01.2012г. по 23.03.2012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недель и 2 дн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сенние канику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24.03.2010г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01.04.2012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 дн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твер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02.04.2012г. по 30.05.2012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недель 2 дн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тние канику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31.05.2012г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31.08.2012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недель и 3 дня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обучающихся 1 классов установле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ополнительные канику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20.02.2012г. по 26.02.2012г. ( 7 дней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аздничные (не учебные) дн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2012 году -23 февраля, 8 марта,1мая и 2 мая, 9 м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ламентирование образовательного процесса на неделю:</w:t>
      </w:r>
    </w:p>
    <w:p>
      <w:pPr>
        <w:pStyle w:val="ListParagraph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учебной недели:</w:t>
      </w:r>
    </w:p>
    <w:p>
      <w:pPr>
        <w:pStyle w:val="ListParagraph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бучающихся 1-х классов – 5 дней;</w:t>
      </w:r>
    </w:p>
    <w:p>
      <w:pPr>
        <w:pStyle w:val="ListParagraph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бучающихся 2-11 классов – 6 д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ламентирование образовательного процесса на день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мен в школе: одна смена с 1 по 11 класс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– 8 часов 30 минут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перемен между уроками составляет не менее 10 минут, после 2 и 3 уроков установлены две перемены по 20 минут кажда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уроков  в 1-м классе – 35 минут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оздоровительных целях и для облегчения процесса адаптации детей к требованиям общеобразовательного учреждения в 1-х классах применяется "ступенчатый" метод постепенного наращивания учебной нагрузк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сентябре, октябре - 3 урока по 35 минут каждый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 второй четверти - 4 урока по 35 минут кажды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уроков  в 2-4 классах – 40 минут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уроков в 5-11 классах – 45 минут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Расписание звонков:</w:t>
      </w:r>
    </w:p>
    <w:tbl>
      <w:tblPr>
        <w:tblW w:w="885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39"/>
        <w:gridCol w:w="1345"/>
        <w:gridCol w:w="1040"/>
        <w:gridCol w:w="1345"/>
        <w:gridCol w:w="1039"/>
        <w:gridCol w:w="1345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1 классов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2-4 классов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5-11 класс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онч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онч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ончани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у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у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мину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мину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мину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мину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у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1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ча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ультати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55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заявлениям родителей в школе созданы 2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руппы продлен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ня для </w:t>
        <w:br/>
        <w:t xml:space="preserve">          обучающихся 1-4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ы продленного дня работают с понедельника по пятницу с 12.00 до 18.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учебных достижений учащихс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ценивания промежуточных учебных достижений обучающихс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 - безотметочная система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класс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безотметочная  систем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по четвертя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– 9 классы - по четвертя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 -11 классы  – по полугодия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овые отметки выставляются обучающимся 2-11 классов согласно Положения, итоговые отметки обучающихся 9 классов выставляются по результатам итоговой аттест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ценивания: оценки 5(отлично), 4(хорошо), З(удовлетворительно), 2(неудовлетворительно) по результатам текущих ответов, контрольных и лабораторных работ, четвертных, полугодовых, годов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ламентирование государственной (итоговой) аттестации обучающихся 9,11 классов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ая (итоговая) аттестация обучающихся 9 и 11 классов проводится в сроки, определяемые Министерством образования Республики Ком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07:00Z</dcterms:created>
  <dc:creator>1</dc:creator>
  <dc:description/>
  <cp:keywords/>
  <dc:language>en-US</dc:language>
  <cp:lastModifiedBy>Admin</cp:lastModifiedBy>
  <cp:lastPrinted>2010-12-15T08:50:00Z</cp:lastPrinted>
  <dcterms:modified xsi:type="dcterms:W3CDTF">2012-02-17T20:07:00Z</dcterms:modified>
  <cp:revision>2</cp:revision>
  <dc:subject/>
  <dc:title> Согласовано</dc:title>
</cp:coreProperties>
</file>