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«СОШ №10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Маланина Т. 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»_____________2010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основных мероприятий по подготовке и введению федерального государственного образовательного стандарта (ФГОС) начального общего образования (НОО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У «СОШ №10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остижение новых образовательных результатов на первой ступени обуч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освоени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ой реализации ФГОС НОО второго поко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15"/>
        <w:gridCol w:w="1585"/>
        <w:gridCol w:w="2483"/>
        <w:gridCol w:w="2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454" w:hRule="atLeast"/>
        </w:trPr>
        <w:tc>
          <w:tcPr>
            <w:tcW w:w="1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иентировочный эта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ознакомление с ФГОС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Н. Н. зам. директора по УВ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ую группу по организации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нина Т. В. директор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редметных методических объединений по изучению документов (материалов) нормативной базы и научно – методического сопровождения ФГ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 Л. зам. директора по УВ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тический семинар с приглашением учителей начальной школы, по обсуждению представленного в СМИ опыта освоения новых образовательных стандар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 Л. 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Н. Н. зам. директора по УВ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512"/>
        <w:gridCol w:w="2520"/>
        <w:gridCol w:w="2160"/>
      </w:tblGrid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банка инструктивных и методических материалов для педагогов и родителей "Организация перехода на Стандарты второго поко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Н. Н. зам. дир. по УВР, учителя информ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осведомленности педагогов и родителей по вопросу «Стандарты второго поколения в начальной школ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Зинченко И.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416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Аналитический этап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57" w:leader="none"/>
                <w:tab w:val="left" w:pos="4472" w:leader="none"/>
                <w:tab w:val="left" w:pos="6047" w:leader="none"/>
              </w:tabs>
              <w:autoSpaceDE w:val="false"/>
              <w:spacing w:before="4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ести анализ готовности образовательного учреждения к введению Стандартов в ч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</w:tabs>
              <w:autoSpaceDE w:val="false"/>
              <w:spacing w:before="5" w:after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кадрового    обеспечения учебно-воспитательного </w:t>
            </w:r>
            <w:r>
              <w:rPr>
                <w:spacing w:val="-3"/>
                <w:sz w:val="28"/>
                <w:szCs w:val="28"/>
              </w:rPr>
              <w:t>проце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3" w:leader="none"/>
              </w:tabs>
              <w:autoSpaceDE w:val="false"/>
              <w:spacing w:lineRule="exact" w:line="276" w:before="2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соответствия материально технической и учебно-методической базы ОУ Требованиям к условиям реализации основной образовательной программы начально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3" w:leader="none"/>
              </w:tabs>
              <w:autoSpaceDE w:val="false"/>
              <w:spacing w:lineRule="exact" w:line="276" w:before="2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соответствия параметров внутришкольной среды современным гигиеническим требов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1" w:leader="none"/>
              </w:tabs>
              <w:autoSpaceDE w:val="false"/>
              <w:spacing w:lineRule="exact" w:line="276" w:before="6" w:after="0"/>
              <w:ind w:left="34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- </w:t>
            </w:r>
            <w:r>
              <w:rPr>
                <w:w w:val="103"/>
                <w:sz w:val="28"/>
                <w:szCs w:val="28"/>
              </w:rPr>
              <w:t>оценки здоровьесберегающей деятельности педагогического коллектива на основе анализа физического развития и состояния здоровья, а также характера их динамики в течение учебного года (данные антропометрических обследований, медицинских профилактических осмотров и показатели острой заболеваем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3" w:leader="none"/>
              </w:tabs>
              <w:autoSpaceDE w:val="false"/>
              <w:spacing w:before="2" w:after="0"/>
              <w:ind w:left="117" w:hanging="0"/>
              <w:jc w:val="center"/>
              <w:rPr>
                <w:w w:val="103"/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Т. В.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мотр кабинетов начальных классов, обеспечив участие всех учителей начальных классов в смотре кабинет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 Л. зам. дир. по УВР,  Исупова Н. Н. зам. дир. по У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ревизию ресурсов дополнительного образования на соответствие  требованиям  новых образовательных  стандар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Т. В.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454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одготовительный этап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в редакции: внести изменения в Устав в связи с введением ФГ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Т. В.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необходимые локальные акты (положения, планы-графики, приказы, рекомендации, т.п.) школы,  регламентирующие переход на ФГО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Т. В.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ового режима функционирования школы на первой ступени образования в связи с необходимостью организации внеучебной деятельнос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Т. В.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в курсовых мероприятиях для учителей начальной школы образовательных учреждений, осуществляющих переход на федеральный государственный образовательный стандарт начального общего образования, в том числе по использованию в образовательном процессе современных образовательных технологий деятельностного тип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Н. Н. зам. дир.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штатное расписание школы в связи с возможным введением ставок педагогов дополнительного образова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МО учителей начальной школы по изучению, анализу и соотнесению действующих стандартов и стандартов нового поко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а уровне МО учителей начальной школы с приглашением руководителей предметных МО обучающие семинары по основным разделам стандартов нового поколения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содержания первой ступени общего образования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ы организации учебной деятельности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уемые результаты освоения основных образовательных программ начального образования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арианты календарно - тематического планирования рекомендации по внеурочной деятельности учащихся, связанной с изучением предм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 Л. зам. дир. по УВР,  Исупова Н. Н. зам. дир. по У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творческой группы внутри ОУ (учителя начальной и основной школы) по выработке единых требований к организации учебного занятия в соответствии с новыми образовательными стандартами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семинар по разработке формата учебного занятия в соответствии с требованиями новых образовательных стандартов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взаимоэкспертизу формата учебного занятия на уровне школ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пробировать формат учебного занятия на уровне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овать обмен опытом работы учителей в части освоения формата учебного занятия на уровне шк</w:t>
            </w:r>
            <w:r>
              <w:rPr/>
              <w:t>о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 Л. зам. дир. по УВР,  Исупова Н. Н. зам. дир. по У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учебников и учебных пособий, используемых в образовательном процессе в соответствии с федеральным государственным образовательным стандартом начального обще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 Л. зам. дир. по УВР,  Исупова Н. Н. зам. дир. по У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Т. В.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олжностных инструкций работников муниципального общеобразовательного учреждения в соответствии с требованиями федерального государственного образовательного стандарта начального общего образования и новыми квалификационными характеристи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Т. В.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рганизации внеурочной деятельности обучающихся на базе муниципальных образовательных учреждений дополнительного образования детей (заключение договоров о сотрудничестве, составление графика занят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Т. В.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Этап планирования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основных мероприятий и графиков по подготовке к введению федерального государственного образовательного стандарта начального общего образования в М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Т. В.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основную образовательную программу начального общего образования общеобразовательного учреждения с участием обучающихся, их родителей (законных представителей), педагогических работников и обще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Н. Н. зам. дир. по УВР, учителя 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у духовно-нравственного развития, воспитания обучающихся на ступени начального общ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 В. зам. дир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у формирования культуры здорового и безопасного образа жизни обучающихся на ступени начального общ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Н. Н. зам. дир. по УВР, руководитель ШМО Югова Л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у формирования универсальных учебных действий на ступени начального общ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Н. Н. зам. дир. по УВР, учителя 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рабочие программы учебных предметов и внеуроч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 В. зам. дир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и необходимости коррекционную работу по РУП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 Л. зам. дир. по УВР,  Исупова Н. Н. зам. дир. по У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Этап внедрения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систему мониторинга учебных достижений учащихся наряду с изучением степени сформированности предметных умений, изучение универсальных способов деятельности и личностного развития, заявленных в новых образовательных стандарта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Разработать регламент подготовки к промежуточному и итоговому мониторингу достижений обучающихся начальной школы, включив вопросы анализа результатов учебной деятельности, работу с учителями, родителями, учениками и д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инар по анализу формата портфолио, системе работы в школе с портфолио, проектированию обязательных требований к этому документу в  соответствии с новыми образовательными стандарт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проблемной группы по выделению на основе новых образовательных стандартов перечня универсальных способов деятельности, разработке механизма их изучения, формата оценки, подбора инструмент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Т. В.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 созданию учебно-предметных кабинетов для начальной школы на перспектив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Т. В.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контроля внедрения ФГОС начального общего образования в рамках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 Л. зам. дир. по УВР,  Исупова Н. Н. зам. дир. по У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и педагогических советов по анализу и обсуждению первых результатов внедрения ФГО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2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Т. В.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Итоговый этап (анализирующий этап)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и качества усвоения обучающимися программ начального общего образования по всем предметам учебного плана (1 класс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Н. Н. зам. дир. по У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едагогический совет «Итоги первого года работы по ФГОС»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Т. В.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МО учителей начальных классов «Проблемы и перспективы внедрения ФГОС в общеобразовательной школе. </w:t>
            </w:r>
            <w:r>
              <w:rPr>
                <w:sz w:val="28"/>
                <w:szCs w:val="28"/>
                <w:lang w:val="en-US"/>
              </w:rPr>
              <w:t>Рекомендации коллегам»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Н. Н. зам. дир. по У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4:00Z</dcterms:created>
  <dc:creator>sekretar</dc:creator>
  <dc:description/>
  <cp:keywords/>
  <dc:language>en-US</dc:language>
  <cp:lastModifiedBy>sekretar</cp:lastModifiedBy>
  <cp:lastPrinted>2010-11-29T12:25:00Z</cp:lastPrinted>
  <dcterms:modified xsi:type="dcterms:W3CDTF">2011-05-30T04:44:00Z</dcterms:modified>
  <cp:revision>2</cp:revision>
  <dc:subject/>
  <dc:title>Утверждаю</dc:title>
</cp:coreProperties>
</file>